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9D9D9" w:val="clear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アイドリングストップ実施項目を定めた書類＞</w:t>
      </w:r>
    </w:p>
    <w:p>
      <w:pPr>
        <w:pStyle w:val="Style17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5735</wp:posOffset>
                </wp:positionV>
                <wp:extent cx="6009640" cy="822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22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バス株式会社　東京営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  <w:t>アイドリングストップ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  <w:t>徹底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eastAsia="ＤＦ平成ゴシック体W5" w:ascii="ＤＦ平成ゴシック体W5" w:hAnsi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地球温暖化防止、燃費改善、燃料代節減の為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アイドリングストップを徹底し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環境に優しく、プロのドライバーだからこ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アイドリングストップ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始業・終業の日常点検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停留所で乗降中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車庫で出庫待ち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始発停留所で出発待ち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折り返し待機場所で待っている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工事や事故などの渋滞路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上停車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サービスエリアで休憩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244" w:right="479" w:hanging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貸切バスの待機時（利用客の朝の乗車待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941" w:right="479"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車外見学・観光時などの乗客待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踏み切り待ち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洗車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暖機運転は通常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内、冬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47.65pt;mso-wrap-distance-left:9.05pt;mso-wrap-distance-right:9.05pt;mso-wrap-distance-top:0pt;mso-wrap-distance-bottom:0pt;margin-top:13.0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バス株式会社　東京営業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  <w:t>アイドリングストップ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  <w:t>徹底！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eastAsia="ＤＦ平成ゴシック体W5" w:ascii="ＤＦ平成ゴシック体W5" w:hAnsi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地球温暖化防止、燃費改善、燃料代節減の為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アイドリングストップを徹底し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環境に優しく、プロのドライバーだからこ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アイドリングストップを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33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始業・終業の日常点検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停留所で乗降中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車庫で出庫待ち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始発停留所で出発待ち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折り返し待機場所で待っている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工事や事故などの渋滞路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上停車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サービスエリアで休憩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244" w:right="479" w:hanging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貸切バスの待機時（利用客の朝の乗車待ち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941" w:right="479"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車外見学・観光時などの乗客待ち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踏み切り待ち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洗車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暖機運転は通常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内、冬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745</wp:posOffset>
                </wp:positionH>
                <wp:positionV relativeFrom="paragraph">
                  <wp:posOffset>116840</wp:posOffset>
                </wp:positionV>
                <wp:extent cx="5422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9.2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56515</wp:posOffset>
                </wp:positionV>
                <wp:extent cx="5476240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意）実施に無理のある項目は削除して、できる範囲の項目に限定して利用する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トップ時間や暖気時間などは各社事情に応じて自由に決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0.4pt;mso-wrap-distance-left:9.05pt;mso-wrap-distance-right:9.05pt;mso-wrap-distance-top:0pt;mso-wrap-distance-bottom:0pt;margin-top:4.4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注意）実施に無理のある項目は削除して、できる範囲の項目に限定して利用する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ストップ時間や暖気時間などは各社事情に応じて自由に決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8852535</wp:posOffset>
                </wp:positionV>
                <wp:extent cx="528066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9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意）運送業務の実態から考えて、実施できない項目は削除して利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18.7pt;mso-wrap-distance-left:9.05pt;mso-wrap-distance-right:9.05pt;mso-wrap-distance-top:0pt;mso-wrap-distance-bottom:0pt;margin-top:697.0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90" w:hanging="9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注意）運送業務の実態から考えて、実施できない項目は削除して利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0:00Z</dcterms:created>
  <dc:creator>ecomo5</dc:creator>
  <dc:description/>
  <cp:keywords/>
  <dc:language>en-US</dc:language>
  <cp:lastModifiedBy>ecomo5</cp:lastModifiedBy>
  <dcterms:modified xsi:type="dcterms:W3CDTF">2015-04-23T06:00:00Z</dcterms:modified>
  <cp:revision>7</cp:revision>
  <dc:subject/>
  <dc:title>＜アイドリングストップ実施項目の例＞</dc:title>
</cp:coreProperties>
</file>